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7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8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日刊行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9652" w:hRule="atLeast"/>
        </w:trPr>
        <w:tc>
          <w:tcPr>
            <w:tcW w:w="98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7475</wp:posOffset>
                      </wp:positionV>
                      <wp:extent cx="5605145" cy="41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28"/>
                                    </w:rPr>
                                    <w:t>農業委員、農地利用最適化推進委員向け研修用テキスト第３弾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1.35pt;height:32.5pt;mso-wrap-distance-left:9.05pt;mso-wrap-distance-right:9.05pt;mso-wrap-distance-top:0pt;mso-wrap-distance-bottom:0pt;margin-top:9.25pt;mso-position-vertical-relative:text;margin-left:17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8"/>
                              </w:rPr>
                              <w:t>農業委員、農地利用最適化推進委員向け研修用テキスト第３弾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農業委員会研修テキストシリーズ③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>農地関連法制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8-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４判・２０頁 定価３０８円　税込み・送料実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5400</wp:posOffset>
                  </wp:positionV>
                  <wp:extent cx="2636520" cy="37020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70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7940</wp:posOffset>
                      </wp:positionV>
                      <wp:extent cx="3199130" cy="3700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『農業委員会研修テキストシリーズ』の第３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農地法に関連する基盤法、中間管理法、農振法を中心に、特定農地貸付法や、市民農園整備促進法、土地改良法などについて、その基本的な仕組みとともに、農業委員会の役割についてわかりやすく解説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農業委員等を対象とした研修会等でご活用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〈内容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農業経営基盤強化促進法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農用地利用集積計画による権利設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農地中間管理事業の推進に関する法律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振興地域の整備に関する法律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</w:rPr>
                                    <w:t>その他農地に関する法律等に基づく農業委員会業務</w:t>
                                  </w:r>
                                </w:p>
                              </w:txbxContent>
                            </wps:txbx>
                            <wps:bodyPr anchor="t" lIns="9525" tIns="52070" rIns="952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pt;height:291.4pt;mso-wrap-distance-left:9.05pt;mso-wrap-distance-right:9.05pt;mso-wrap-distance-top:0pt;mso-wrap-distance-bottom:0pt;margin-top:2.2pt;mso-position-vertical-relative:text;margin-left:226.5pt;mso-position-horizontal-relative:text">
                      <v:textbox inset="0.0104166666666667in,0.0569444444444444in,0.0104166666666667in,0.0590277777777778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『農業委員会研修テキストシリーズ』の第３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農地法に関連する基盤法、中間管理法、農振法を中心に、特定農地貸付法や、市民農園整備促進法、土地改良法などについて、その基本的な仕組みとともに、農業委員会の役割についてわかりやすく解説し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農業委員等を対象とした研修会等でご活用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〈内容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7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農業経営基盤強化促進法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農用地利用集積計画による権利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農地中間管理事業の推進に関する法律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振興地域の整備に関する法律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</w:rPr>
                              <w:t>その他農地に関する法律等に基づく農業委員会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first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96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20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6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16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委員会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テキストシリーズ③　</w:t>
            </w:r>
          </w:p>
          <w:p>
            <w:pPr>
              <w:pStyle w:val="Normal"/>
              <w:ind w:left="99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地関連法制度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1:00Z</dcterms:created>
  <dc:creator>関口　貴子</dc:creator>
  <dc:description/>
  <cp:keywords/>
  <dc:language>en-US</dc:language>
  <cp:lastModifiedBy>全国農業会議所</cp:lastModifiedBy>
  <cp:lastPrinted>2014-06-17T14:35:00Z</cp:lastPrinted>
  <dcterms:modified xsi:type="dcterms:W3CDTF">2016-07-22T08:35:00Z</dcterms:modified>
  <cp:revision>7</cp:revision>
  <dc:subject/>
  <dc:title>緊　急　刊　行</dc:title>
</cp:coreProperties>
</file>